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1221"/>
        <w:gridCol w:w="535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ΠΡΟΓΡΑΜΜΑ ΑΣΚΗΣΕΩΝ ΣΤΟ ΜΑΘΗΜΑ «ΓΑΛΑΚΤΟΚΟΜΙΑ» (5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z w:val="20"/>
              </w:rPr>
              <w:t>, 6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z w:val="20"/>
              </w:rPr>
              <w:t>, 7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z w:val="20"/>
              </w:rPr>
              <w:t xml:space="preserve"> και 8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/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ερομηνί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Ομάδες 7ο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Θέμα άσκησης</w:t>
            </w:r>
          </w:p>
        </w:tc>
      </w:tr>
      <w:tr>
        <w:trPr>
          <w:trHeight w:val="27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5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υτέρα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/11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 xml:space="preserve">8.30 </w:t>
            </w:r>
            <w:r>
              <w:rPr>
                <w:b/>
                <w:bCs/>
                <w:sz w:val="16"/>
              </w:rPr>
              <w:t>π.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ρίτ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8/11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30 π.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</w:t>
            </w:r>
          </w:p>
        </w:tc>
      </w:tr>
      <w:tr>
        <w:trPr>
          <w:trHeight w:val="18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6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υτέρ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4/11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30 π.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T</w:t>
            </w:r>
            <w:r>
              <w:rPr>
                <w:b/>
                <w:bCs/>
                <w:sz w:val="16"/>
              </w:rPr>
              <w:t>ρίτ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5/11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30 π.μ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7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υτέρ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1/11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30 π.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Προσδιορισμός χλωρίου και λακτόζης του γάλακτος </w:t>
            </w:r>
            <w:r>
              <w:rPr>
                <w:b/>
                <w:bCs/>
                <w:sz w:val="16"/>
              </w:rPr>
              <w:t xml:space="preserve">- Επίδειξη του </w:t>
            </w:r>
            <w:r>
              <w:rPr>
                <w:b/>
                <w:bCs/>
                <w:sz w:val="16"/>
                <w:lang w:val="en-US"/>
              </w:rPr>
              <w:t>Milc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can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ων κολοβακτηριδίων του γάλακτος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ρίτ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22/11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30 π.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Προσδιορισμός χλωρίου και λακτόζης του γάλακτος </w:t>
            </w:r>
            <w:r>
              <w:rPr>
                <w:b/>
                <w:bCs/>
                <w:sz w:val="16"/>
              </w:rPr>
              <w:t xml:space="preserve">- Επίδειξη του </w:t>
            </w:r>
            <w:r>
              <w:rPr>
                <w:b/>
                <w:bCs/>
                <w:sz w:val="16"/>
                <w:lang w:val="en-US"/>
              </w:rPr>
              <w:t>Milc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can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ροσδιορισμός των κολοβακτηριδίων του γάλακτος 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υτέρα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/11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30 π.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Προσδιορισμός χλωρίου και λακτόζης του γάλακτος</w:t>
            </w:r>
            <w:r>
              <w:rPr>
                <w:b/>
                <w:bCs/>
                <w:sz w:val="16"/>
              </w:rPr>
              <w:t xml:space="preserve">- Επίδειξη του </w:t>
            </w:r>
            <w:r>
              <w:rPr>
                <w:b/>
                <w:bCs/>
                <w:sz w:val="16"/>
                <w:lang w:val="en-US"/>
              </w:rPr>
              <w:t>Milc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can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ων κολοβακτηριδίων του γάλακτος 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ρί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/11/20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30 π.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Προσδιορισμός χλωρίου και λακτόζης του γάλακτος </w:t>
            </w:r>
            <w:r>
              <w:rPr>
                <w:b/>
                <w:bCs/>
                <w:sz w:val="16"/>
              </w:rPr>
              <w:t xml:space="preserve">- Επίδειξη του </w:t>
            </w:r>
            <w:r>
              <w:rPr>
                <w:b/>
                <w:bCs/>
                <w:sz w:val="16"/>
                <w:lang w:val="en-US"/>
              </w:rPr>
              <w:t>Milc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can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Β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ων κολοβακτηριδίων του γάλακτος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Α Ομάδα : από Αγαπίου Νέδη έως και Καββαδία Μαρίνα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Β</w:t>
      </w:r>
      <w:r>
        <w:rPr>
          <w:b/>
          <w:bCs/>
          <w:sz w:val="16"/>
          <w:vertAlign w:val="superscript"/>
        </w:rPr>
        <w:t xml:space="preserve"> </w:t>
      </w:r>
      <w:r>
        <w:rPr>
          <w:b/>
          <w:bCs/>
          <w:sz w:val="16"/>
        </w:rPr>
        <w:t xml:space="preserve"> Ομάδα : από Καββαθά Μαρία έως και Μπαζάνης Απόστολος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Γ Ομάδα : από Μπακογιάννη Κων/να έως και Ρόγκα Χρστίνα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Δ</w:t>
      </w:r>
      <w:r>
        <w:rPr>
          <w:b/>
          <w:bCs/>
          <w:sz w:val="16"/>
          <w:vertAlign w:val="superscript"/>
        </w:rPr>
        <w:t xml:space="preserve"> </w:t>
      </w:r>
      <w:r>
        <w:rPr>
          <w:b/>
          <w:bCs/>
          <w:sz w:val="16"/>
        </w:rPr>
        <w:t xml:space="preserve"> Ομάδα : από Ρουμάνη Δανάη έως τέλος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  <w:t xml:space="preserve">Δικαιολογούνται μόνο 2 απουσίες στη διάρκεια του εξαμήνου, εφόσον πραγματοποιηθεί ο προγραμματισμένος αριθμός ασκήσεων </w:t>
      </w:r>
    </w:p>
    <w:p>
      <w:pPr>
        <w:pStyle w:val="Normal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Το Πρόγραμμα είναι αναρτημένο στην ιστοσελίδα</w:t>
      </w:r>
      <w:r>
        <w:rPr>
          <w:b/>
          <w:bCs/>
          <w:sz w:val="20"/>
          <w:szCs w:val="20"/>
        </w:rPr>
        <w:t xml:space="preserve"> 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aua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gr</w:t>
        </w:r>
        <w:r>
          <w:rPr>
            <w:rStyle w:val="InternetLink"/>
            <w:b/>
            <w:bCs/>
            <w:sz w:val="20"/>
            <w:szCs w:val="20"/>
          </w:rPr>
          <w:t>\Ανακοινώσεις\Ενεργές</w:t>
        </w:r>
      </w:hyperlink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Ανακοινώσεις\Ακαδημαϊκά θέματα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Εάν για οποιοδήποτε λόγο αναβληθεί μία άσκηση, θα υπάρχει στην ιστοσελίδα, Ανακοίνωση με την αλλαγή του προγράμματος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a.gr/&#913;&#957;&#945;&#954;&#959;&#953;&#957;&#974;&#963;&#949;&#953;&#962;/&#917;&#957;&#949;&#961;&#947;&#941;&#96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2:00Z</dcterms:created>
  <dc:creator>user</dc:creator>
  <dc:description/>
  <cp:keywords/>
  <dc:language>en-US</dc:language>
  <cp:lastModifiedBy>User</cp:lastModifiedBy>
  <cp:lastPrinted>2016-09-26T15:37:00Z</cp:lastPrinted>
  <dcterms:modified xsi:type="dcterms:W3CDTF">2016-09-29T11:21:00Z</dcterms:modified>
  <cp:revision>33</cp:revision>
  <dc:subject/>
  <dc:title>ΠΡΟΓΡΑΜΜΑ ΑΣΚΗΣΕΩΝ ΣΤΟ ΜΑΘΗΜΑ «ΓΑΛΑΚΤΟΚΟΜΙΑ» (1η εκτύπωση)</dc:title>
</cp:coreProperties>
</file>